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МО «Винницкое сельское поселение» </w:t>
      </w:r>
    </w:p>
    <w:p>
      <w:pPr>
        <w:pStyle w:val="Normal"/>
        <w:jc w:val="right"/>
        <w:rPr/>
      </w:pPr>
      <w:r>
        <w:rPr/>
        <w:t xml:space="preserve">от 26 апреля 2022 года №137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</w:t>
      </w:r>
    </w:p>
    <w:p>
      <w:pPr>
        <w:pStyle w:val="Normal"/>
        <w:jc w:val="center"/>
        <w:rPr/>
      </w:pPr>
      <w:r>
        <w:rPr>
          <w:b/>
        </w:rPr>
        <w:t xml:space="preserve">исполнения по источникам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Винницкое сельское поселение Подпорожского муниципального района Ленинградской области» за 2021 год по кодам классификации источников финансирования дефицита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4708"/>
        <w:gridCol w:w="1980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го финансирования дефиц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за 2021 год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0 01 02 00 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0 01 02 00 00 00 0000 7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ение кредитов кредитных организац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0 01 02 00 00 10 0000 7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0 01 02 00 00 00 0000 8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0 01 02 00 00 10 0000 8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кредитных организац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0 01 03 00 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0 01 03 00 00 00 0000 7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0 01 03 00 00 10 0000 7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0 01 03 00 00 00 0000 8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ашение бюджетных кредитов, полученных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0 01 03 00 00 10 0000 8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0 01 05 00 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39,7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источников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еннего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39,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46:00Z</dcterms:created>
  <dc:creator>User</dc:creator>
  <dc:description/>
  <dc:language>en-US</dc:language>
  <cp:lastModifiedBy>elena</cp:lastModifiedBy>
  <cp:lastPrinted>2018-04-03T10:34:00Z</cp:lastPrinted>
  <dcterms:modified xsi:type="dcterms:W3CDTF">2022-11-21T08:46:00Z</dcterms:modified>
  <cp:revision>2</cp:revision>
  <dc:subject/>
  <dc:title>Приложение №</dc:title>
</cp:coreProperties>
</file>